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Van een Zwanenridd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Ans Lodder (bewerk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Lang geleden toen de reuzen, die in de grote bossen tussen Nijmegen en Frankrijk woonden, bezig waren de Maas te graven was een jonge reuzin hen achterop gekomen. Volgens de reuzen betekende dat 'gerammel in de ruiten'. </w:t>
        <w:br/>
        <w:br/>
        <w:t xml:space="preserve">Eerst had de reuzin een tijdje in de zon liggen dromen, want het was brandend heet. Maar toen was ze zich gaan vervelen en ze ging op kattenkwaad uit. Ze keek naar de lucht en zei tegen een reus die vlak bij haar druk aan het graven was: "Kijk, daar vliegt een ekster!" </w:t>
        <w:br/>
        <w:br/>
        <w:t xml:space="preserve">Twaalf jaar later (reuzentijd loopt veel langzamer) keek de reus van zijn werk op en antwoordde: "O, ben jij het. Je bent zelf een ekster, da"s een kraai" De reuzin stak      haar tong naar hem uit, haar hele lange reuzinnentong, tuitte haar lippen om hem te plagen zodat hij haar zou grijpen. "Een kraai... een kraai... een haan kraait, zelfs dat kun jij niet!" </w:t>
        <w:br/>
        <w:br/>
        <w:t xml:space="preserve">Twaalf jaar later verzuchtte de reus: "Al dat gesnebbel van dat vrouwvolk, zo kan een reus toch niet werken. Wacht jij heks, ik zal je krijgen!" </w:t>
        <w:br/>
        <w:br/>
        <w:t xml:space="preserve">De reuzin vloog er vandoor, met grote sprongen! De reus smeet haar een handvol zand achterna, en overal waar dat neerviel, ontstond een heuvel. Hij smeet de ene handvol na de andere, want de reus was beestachtig sterk, dat spreekt vanzelf. En hij bleef maar achter haar aanzitten. Toen hij eenmaal begonnen was, kon hij het ook niet meer laten. Zo gaat dat! </w:t>
        <w:br/>
        <w:br/>
        <w:t xml:space="preserve">Maar de reuzin had geen zand en toch wilde zij met iets terugsmijten; zo gaat dat! Daarom bukte zij zich af en toe om een grote kluit uit de grond te pakken. Zo is het rijk van Nijmegen ontstaan. Aan de ene kant de vennen, aan de andere kant de heuvels... dat is allemaal de schuld van de reuzen. Maar gelukkig worden de reuzen niet lang daarna verdreven door een ridder uit een ver land... </w:t>
        <w:br/>
        <w:br/>
        <w:t xml:space="preserve">Deze ridder, Alexios, had de opdracht een weggelopen prinses te gaan zoeken. Dat kwam zo: </w:t>
        <w:br/>
        <w:br/>
        <w:t xml:space="preserve">Op een keer kwam een jonge ridder bij de koning van Griekenland, net toen deze aan het eten was. "Eet gerust mee, er is genoeg," zei de koning. Dat liet de jonge ridder zich geen twee keer zeggen, want hij had al een lange reis achter de rug. Ze raakten aan de praat en hij vertelde de koning waar hij vandaan kwam, dat hij woonde in een groot kasteel vol goud en edelstenen. De dochter van de koning hoorde dat allemaal en bekeek de onbekende ridder opeens met hele andere ogen, ze vond de jongeman mooi en knap, en op goud en edelstenen was zij altijd al dol geweest. </w:t>
        <w:br/>
        <w:br/>
        <w:t xml:space="preserve">De ridder merkt al gauw dat de mooie Griekse prinses wel met hem wilde trouwen, maar de koning wilde er niets van horen. Hij riep dat zij geen gehoorzame dochter was als zij niet naar hem zou luisteren. Zo'n snotblaag, ze had nog tijd genoeg om te trouwen; zij moest eerst nog maar eens een paar jaar thuis blijven om haar moeder te helpen met het huishouden enzo! En ze moest echt niet denken dat ze naar een ver land zou kunnen gaan om te trouwen, dan zou ze nooit meer op de koffie hoeven komen. Maar wat de koning ook zei, het hielp allemaal niets. Met zijn verliefde dochter viel niet meer te spreken. </w:t>
        <w:br/>
        <w:br/>
        <w:t xml:space="preserve">Op een morgen was de ridder weg. En de prinses ook! Niemand wist waarheen zij gevlogen was. Daarop koos de koning de beste ridder van het land: Alexios, om haar op te sporen. Alexios ging direct op reis. Hij nam een zak vol geld mee, want hij mocht niet terugkomen zonder bericht van de prinses. </w:t>
        <w:br/>
        <w:br/>
        <w:t xml:space="preserve">Na jarenlang steeds maar te zijn doorgereden, van het ene land naar het andere, zonder de prinses te hebben gevonden, kwam hij in Frankrijk. Overal vroeg hij of iemand de prinses gezien had. Maar nee, een prinses zoals de ridder beschreef kende niemand. </w:t>
        <w:br/>
        <w:br/>
        <w:t xml:space="preserve">Op een mooie zomerdag zag Alexios een hele grote prachtige zwaan; zo groot had hij nog nooit gezien. Omdat hij weinig zin meer had in zijn zoektocht naar de verdwenen prinses, besloot hij de zwaan te schieten. Maar iedere keer als de ridder schoot, vloog de zwaan net weg. Maar Alexios gaf niet op; hij zat de zwaan zo lang achterna tot hij uiteindelijk voor de Valkhofburcht in Nijmegen stond. En in dat kasteel, met een hoge toren aan de Waal, woonde de prinses die hij al zo lang zocht; de prachtige grote parelwitte zwaan had hem de weg gewezen. </w:t>
        <w:br/>
        <w:br/>
        <w:t xml:space="preserve">Hij werd ontvangen bij de prinses, zij was heel vriendelijk en blij; de ridder kon eten en drinken wat hij maar wou - marikenbrood, rijstepap met suiker, gebraden worst, wijn, molbier - alles kon de ridder krijgen. Maar meegaan naar huis, naar Griekenland, dat kon zij niet, zei ze. Ze zat net in de kleine kinderen en het was ook net de tijd waarin de bonen moesten worden ingemaakt. "Ik ben getrouwd," zei ze, " en kan dus niet zomaar weggaan." Toen ze nog jong was, ja, toen was ze er met een dolle kop vandoor gegaan. Maar nu was het anders! En wat de ridder ook zei, de prinses ging niet met hem mee... Alexios moest de hartelijke groeten doen aan haar vader en moeder en zeggen dat zij maar eens gauw moesten overkomen. Liefst een beetje na Allerheiligen, dan was het slachttijd en was er van alles genoeg in huis. </w:t>
        <w:br/>
        <w:br/>
        <w:t xml:space="preserve">En zo vertok ridder Alexios dan maar alleen. Hij had in ieder geval een boodschap van de prinses voor de Koning van Griekenland. Maar helaas... hij wist de weg niet meer terug. En waar hij ook zocht, de prachtige parelwitte zwaan was nergens meer te vinden. Dit was vast zijn straf omdat hij de zwaan had willen doodschieten. Zij was nog wel zo goed voor hem geweest. Wie anders had hem naar de prinses gebracht; zonder de hulp van de zwaan had hij haar nooit gevonden. En hoe zou Alexios de Koning van Griekenland onder ogen moeten komen zonder nieuws van de prinses. De ridder reisde zijn neus achterna in de hoop de zwaan tegen te komen. Uiteindelijk verdwaalde Alexios in het grote bos waar het kasteel van de reuzen stond. De koning der reuzen brulde met een stem als onweer dat Alexios tol moest betalen: geen geld, maar een hand of een voet, anders zou hij sterven! De reuzenkoning moest altijd gebraden mensenhanden of -voeten hebben voor zijn ontbijt, iets anders lustte hij niet. Dat was een vreselijke plaag voor de mensen in de omgeving dat snap je wel. </w:t>
        <w:br/>
        <w:br/>
        <w:t xml:space="preserve">"Wat" riep de ridder, "niemand anders dan de koning van Griekenland is de baas over mij. Naar bevelen van een ander luister ik niet!" Dat kon de reuzenkoning niet verdragen. Hij wilde de ridder met een gevaarlijke reuzenbijl de kop inslaan. Maar Alexios trok zijn hellebaard met een lange, spitse punt en stak die dwars door de reuzenkoning heen, met zoveel kracht dat de reus aan de muur bleef hangen. Toen de andere reuzen "s avonds terugkwamen, werden zij zo bang dat ze er halsoverkop vandoor gingen. Sindsdien heeft nooit meer iemand wat van hen gezien. </w:t>
        <w:br/>
        <w:br/>
        <w:t xml:space="preserve">En Alexios, die het land van de reuzenplaag had verlost, de Waal was er immers gekomen, en stroomde langs Nijmegen, bleef in het kasteel wonen. De mensen waren hem zeer dankbaar en wilden hem niet meer laten gaan. Zij gaven Alexios de bijnaam de Zwanenridder, naar de zwaan waar Alexios naar op zoek was op weg naar huis. Hij voelde zich thuis in het kasteel van de reuzenkoning. Maar alleen is maar alleen. En Alexios werd magerder en magerder, de mensen zagen hem steeds minder vaak bij het werk op het land. Het leek of hij heimwee had, hij was immers een man alleen. </w:t>
        <w:br/>
        <w:br/>
        <w:t xml:space="preserve">Gelukkig had Alexios wonderlijke dromenen op een nacht droomde hij van een prachtige parelwitte zwaan, die hem duidde dat hij die ochtend naar de Vennen moest komen als hij gelukkig wilde worden. Alexios was verbaasd maar hij stond die volgende ochtend vastberaden op en na het ontbijt stapte hij op zijn paard en ging naar de Vennen. Daar aan gekomen zag hij het gladde water en het riet en toen zag hij de prachtige parelwitte zwaan die hem de weg had gewezen. Ze was verstrikt geraakt en Alexios ging voorzichtig naar haar toe en bevrijdde haar uit de strikken, gelukkig was ze niet gewond geraakt. En de grote stoere Alexios kuste teder de zwanenkop voor hij er eigenlijk zelf erg in had. En terstond begon het water te kolken en het begon te waaien... het zand stoof op van de oever…en toen het weer rustig was geworden... stond daar voor Alexios een mooie lieve stralende Prinses. Zij vertelde hem van de betovering door de jaloerse reuzinnen, die zich aan het vervelen waren geweest. Als kind speelde ze graag in de kasteeltuinen, en op een keer zij werd door de reuzinnen ontvoerd en... veranderd in een zwaan, totdat zij door een Ridder gekust zou worden. </w:t>
        <w:br/>
        <w:br/>
        <w:t>Alexios nam Alexandria op zijn paard mee naar het Reusachtige kasteel de Zwanenburg. Zij trouwen met elkaar, en er kwam een geweldig feest voor het volk en voor de adellijke mensen, de koning en koningin van Griekenland kwamen ook. En ze kregen mooie lieve en ondeugende slimme kinderen, die net zo rechtvaardig in het leven stonden als hun ouders. En zij leefden lang en gelukki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7:00Z</dcterms:created>
  <dc:creator>User name placeholder</dc:creator>
  <dc:description/>
  <cp:keywords/>
  <dc:language>en-US</dc:language>
  <cp:lastModifiedBy>Windows-gebruiker</cp:lastModifiedBy>
  <dcterms:modified xsi:type="dcterms:W3CDTF">2010-09-24T11:57:00Z</dcterms:modified>
  <cp:revision>2</cp:revision>
  <dc:subject/>
  <dc:title>Van een Zwanenridder</dc:title>
</cp:coreProperties>
</file>